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</w:rPr>
        <w:t>CLIENT NEEDS ANALYSIS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985"/>
        <w:gridCol w:w="2835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edit Representative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rview 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ustralian Credit Licence / Credit Representative Nu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rview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IENT ON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IENT TWO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ditional Client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FACT FINDER</w:t>
            </w:r>
            <w:r>
              <w:rPr>
                <w:rFonts w:cs="Calibri"/>
                <w:sz w:val="18"/>
                <w:szCs w:val="18"/>
              </w:rPr>
              <w:t xml:space="preserve"> (Consumer Lending) Under the National Consumer Credit Protection Act 2009 (NCCP), it is a requirement that prior to any request for finance, questions &amp; a record regarding your current financial position as well as any corresponding future goals be established.  This documentation is utilised to assist in the process.  RESULTS &amp;  DATA TOOLS WILL THEN BE PROVIDED TO THE ENQUIRER ON THE BASIS OF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he answers provided in this docum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ditional data provided to us by clients including income records, credit reports, lending history &amp; support documen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Our face to face, telephone or electronic / online/email communication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an Purpos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ments / Note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</w:rPr>
        <w:t>PERSONAL DETAILS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984"/>
        <w:gridCol w:w="3686"/>
      </w:tblGrid>
      <w:tr>
        <w:trPr>
          <w:trHeight w:val="3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</w:rPr>
              <w:t>CLIENT ON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</w:rPr>
              <w:t>CLIENT TWO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T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VEN NAME/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VEN NAME/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LATIONSHIP STAT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LATIONSHIP STAT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 OF BI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 OF BIR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MANENT RESID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MANENT RESID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IVERS LICENCE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IVERS LICENCE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ENCE EXPI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ENCE EXPI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HONE (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HONE (H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HONE (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HONE (W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B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BI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URRENT AD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URRENT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 TH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 THE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NTING OR OW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NTING OR OWN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AL AD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AL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VIOUS AD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VIOUS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 TH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 THE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OF DEPENDA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OF DEPENDA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ENDANTS AG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ENDANTS AG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THERS MAIDEN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THERS MAIDEN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FRIEND / RELATIVE (Not living with you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418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sz w:val="18"/>
                <w:szCs w:val="18"/>
              </w:rPr>
              <w:t>RELATIONSH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sz w:val="18"/>
                <w:szCs w:val="18"/>
              </w:rPr>
              <w:t>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V510.5.2018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</w:rPr>
      </w:pPr>
      <w:r>
        <w:rPr>
          <w:b/>
        </w:rPr>
        <w:t>EMPLOYMENT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842"/>
        <w:gridCol w:w="3686"/>
      </w:tblGrid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</w:rPr>
              <w:t>CLIENT O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</w:rPr>
              <w:t>CLIENT TWO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URRENT POSI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URRENT POSI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MPLOY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MPLOY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 CONTACT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 CONTACT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R PHONE NUMBE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 PHONE NUMB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T D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T D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BATION COMPLE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BATION COMPLE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VIOUS EMPLOY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VIOUS EMPLOY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T &amp; FINISH D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T &amp; FINISH D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</wp:posOffset>
                </wp:positionH>
                <wp:positionV relativeFrom="paragraph">
                  <wp:posOffset>118745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9.3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6155</wp:posOffset>
                </wp:positionH>
                <wp:positionV relativeFrom="paragraph">
                  <wp:posOffset>-5715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5pt;margin-top:-0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Client has been advised that their employer will be contacted to                                    Client has been advised that their employer will be contacted to </w:t>
      </w:r>
    </w:p>
    <w:p>
      <w:pPr>
        <w:pStyle w:val="NoSpacing"/>
        <w:ind w:firstLine="284"/>
        <w:rPr/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>confirm their Employment details                                                                                           confirm their employment details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</w:rPr>
      </w:pPr>
      <w:r>
        <w:rPr>
          <w:b/>
        </w:rPr>
        <w:t>ACCOUNTANT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81"/>
        <w:gridCol w:w="1147"/>
        <w:gridCol w:w="4678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SOLICITOR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81"/>
        <w:gridCol w:w="1147"/>
        <w:gridCol w:w="4678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INCOME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560"/>
        <w:gridCol w:w="1780"/>
        <w:gridCol w:w="4045"/>
      </w:tblGrid>
      <w:tr>
        <w:trPr>
          <w:trHeight w:val="34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NT ONE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NT TWO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SS ANNUAL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SS ANNUAL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 MONTHL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 MONTHLY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L INCOM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L INCOM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BENEFIT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BENEFIT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NCOM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NCOM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LF EMPLOYED INCOM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620"/>
      </w:tblGrid>
      <w:tr>
        <w:trPr>
          <w:trHeight w:val="34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NT ONE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NT TWO</w:t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YE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YE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YE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YEAR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BLE INC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ECIA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 ADD BAC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PANY TRUST DETAILS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559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BN / AC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TRU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/ TRUST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ED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AR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V510.5.2018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/>
        <w:t>STATEMENT OF POSITION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18"/>
        <w:gridCol w:w="1275"/>
        <w:gridCol w:w="1276"/>
        <w:gridCol w:w="1701"/>
      </w:tblGrid>
      <w:tr>
        <w:trPr>
          <w:trHeight w:val="34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-3175</wp:posOffset>
                      </wp:positionV>
                      <wp:extent cx="1270" cy="20066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0.25pt;margin-top:-0.25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ASSET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ABILITIES</w:t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b/>
              </w:rPr>
              <w:t>OWNER OCCUPIED PROPERTY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635</wp:posOffset>
                      </wp:positionV>
                      <wp:extent cx="1270" cy="4387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pt;margin-top:0pt;width:0.1pt;height:3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Va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w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payment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NVESTMENT PROPERTIES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635</wp:posOffset>
                      </wp:positionV>
                      <wp:extent cx="1270" cy="510349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0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pt;margin-top:0pt;width:0.1pt;height:40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Va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w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payment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POSIT ACCOUNT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REDIT CARDS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in Repa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wing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OTOR VEHIC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OTOR VEHICLE DEBT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ake and 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in Repa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wing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URNITURE / PERSONAL EFFECT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THER DEBTS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in Repa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wing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UPERANNUATION                                                  Va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OTAL ASS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OTAL LIABI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ET ASSET 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</w:rPr>
      </w:pPr>
      <w:r>
        <w:rPr>
          <w:b/>
          <w:sz w:val="24"/>
          <w:szCs w:val="24"/>
        </w:rPr>
        <w:t>INTEREST ONLY LOANS</w:t>
      </w:r>
      <w:r>
        <w:rPr>
          <w:b/>
        </w:rPr>
        <w:t xml:space="preserve">:  If you have requested an interest only loan has your mortgage consultant discussed the advantages and disadvantages of interest only loans with you?  </w:t>
      </w:r>
      <w:r>
        <w:rPr/>
        <w:t>(please indicate yes or no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6855</wp:posOffset>
                </wp:positionH>
                <wp:positionV relativeFrom="paragraph">
                  <wp:posOffset>233045</wp:posOffset>
                </wp:positionV>
                <wp:extent cx="1238885" cy="1835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417"/>
                              <w:gridCol w:w="567"/>
                              <w:gridCol w:w="42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4.45pt;mso-wrap-distance-left:9pt;mso-wrap-distance-right:9pt;mso-wrap-distance-top:0pt;mso-wrap-distance-bottom:0pt;margin-top:18.35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417"/>
                        <w:gridCol w:w="567"/>
                        <w:gridCol w:w="42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1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115"/>
      </w:tblGrid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>Some of the Advantages of Interest Only Loans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me of the Disadvantages of Interest Only Loans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en-AU"/>
              </w:rPr>
            </w:pPr>
            <w:r>
              <w:rPr>
                <w:rFonts w:cs="Calibri"/>
                <w:sz w:val="16"/>
                <w:szCs w:val="16"/>
                <w:lang w:eastAsia="en-AU"/>
              </w:rPr>
              <w:t xml:space="preserve">• </w:t>
            </w:r>
            <w:r>
              <w:rPr>
                <w:rFonts w:cs="Calibri"/>
                <w:sz w:val="16"/>
                <w:szCs w:val="16"/>
                <w:lang w:eastAsia="en-AU"/>
              </w:rPr>
              <w:t>Extra repayments can be made to pay off the principal (fixed loans may be limite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en-AU"/>
              </w:rPr>
            </w:pPr>
            <w:r>
              <w:rPr>
                <w:rFonts w:cs="Calibri"/>
                <w:sz w:val="16"/>
                <w:szCs w:val="16"/>
                <w:lang w:eastAsia="en-AU"/>
              </w:rPr>
              <w:t xml:space="preserve">• </w:t>
            </w:r>
            <w:r>
              <w:rPr>
                <w:rFonts w:cs="Calibri"/>
                <w:sz w:val="16"/>
                <w:szCs w:val="16"/>
                <w:lang w:eastAsia="en-AU"/>
              </w:rPr>
              <w:t>Financial flexibility (lesser loan repayments when you need the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en-AU"/>
              </w:rPr>
            </w:pPr>
            <w:r>
              <w:rPr>
                <w:rFonts w:cs="Calibri"/>
                <w:sz w:val="16"/>
                <w:szCs w:val="16"/>
                <w:lang w:eastAsia="en-AU"/>
              </w:rPr>
              <w:t xml:space="preserve">• </w:t>
            </w:r>
            <w:r>
              <w:rPr>
                <w:rFonts w:cs="Calibri"/>
                <w:sz w:val="16"/>
                <w:szCs w:val="16"/>
                <w:lang w:eastAsia="en-AU"/>
              </w:rPr>
              <w:t>Lower monthly repayments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  <w:lang w:eastAsia="en-AU"/>
              </w:rPr>
              <w:t xml:space="preserve">• </w:t>
            </w:r>
            <w:r>
              <w:rPr>
                <w:rFonts w:cs="Calibri"/>
                <w:sz w:val="16"/>
                <w:szCs w:val="16"/>
                <w:lang w:eastAsia="en-AU"/>
              </w:rPr>
              <w:t>May assist maximising tax deductions (seek advice from your accountant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9" w:hanging="142"/>
              <w:rPr>
                <w:rFonts w:cs="Calibri"/>
                <w:sz w:val="16"/>
                <w:szCs w:val="16"/>
                <w:lang w:eastAsia="en-AU"/>
              </w:rPr>
            </w:pPr>
            <w:r>
              <w:rPr>
                <w:rFonts w:cs="Calibri"/>
                <w:sz w:val="16"/>
                <w:szCs w:val="16"/>
                <w:lang w:eastAsia="en-AU"/>
              </w:rPr>
              <w:t>Very few Lenders offer interest only to owner occupi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en-AU"/>
              </w:rPr>
            </w:pPr>
            <w:r>
              <w:rPr>
                <w:rFonts w:cs="Calibri"/>
                <w:sz w:val="16"/>
                <w:szCs w:val="16"/>
                <w:lang w:eastAsia="en-AU"/>
              </w:rPr>
              <w:t xml:space="preserve">• </w:t>
            </w:r>
            <w:r>
              <w:rPr>
                <w:rFonts w:cs="Calibri"/>
                <w:sz w:val="16"/>
                <w:szCs w:val="16"/>
                <w:lang w:eastAsia="en-AU"/>
              </w:rPr>
              <w:t xml:space="preserve">During the interest only period equity is not increasing in the property unless the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en-AU"/>
              </w:rPr>
            </w:pPr>
            <w:r>
              <w:rPr>
                <w:rFonts w:cs="Calibri"/>
                <w:sz w:val="16"/>
                <w:szCs w:val="16"/>
                <w:lang w:eastAsia="en-AU"/>
              </w:rPr>
              <w:t xml:space="preserve">    </w:t>
            </w:r>
            <w:r>
              <w:rPr>
                <w:rFonts w:cs="Calibri"/>
                <w:sz w:val="16"/>
                <w:szCs w:val="16"/>
                <w:lang w:eastAsia="en-AU"/>
              </w:rPr>
              <w:t>value increas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en-AU"/>
              </w:rPr>
              <w:t xml:space="preserve">• </w:t>
            </w:r>
            <w:r>
              <w:rPr>
                <w:rFonts w:cs="Calibri"/>
                <w:sz w:val="16"/>
                <w:szCs w:val="16"/>
                <w:lang w:eastAsia="en-AU"/>
              </w:rPr>
              <w:t xml:space="preserve">Once the interest only period is complete the loan will revert to principal and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en-AU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en-AU"/>
              </w:rPr>
              <w:t>interest over the remaining term meaning repayments will become higher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  <w:lang w:eastAsia="en-AU"/>
              </w:rPr>
              <w:t xml:space="preserve">• </w:t>
            </w:r>
            <w:r>
              <w:rPr>
                <w:rFonts w:cs="Calibri"/>
                <w:sz w:val="16"/>
                <w:szCs w:val="16"/>
                <w:lang w:eastAsia="en-AU"/>
              </w:rPr>
              <w:t>Clients could be tempted to spend more money than they actually have</w:t>
            </w:r>
          </w:p>
        </w:tc>
      </w:tr>
    </w:tbl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>
          <w:b/>
          <w:sz w:val="24"/>
          <w:szCs w:val="24"/>
        </w:rPr>
        <w:t>REFINANCES:</w:t>
      </w:r>
      <w:r>
        <w:rPr>
          <w:b/>
        </w:rPr>
        <w:t xml:space="preserve">  If you have requested to refinance your existing loan has your mortgage consultant discussed the advantages and disadvantages of refinancing with you?   </w:t>
      </w:r>
      <w:r>
        <w:rPr/>
        <w:t>(please indicate yes or no)</w:t>
      </w: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63620</wp:posOffset>
                </wp:positionH>
                <wp:positionV relativeFrom="paragraph">
                  <wp:posOffset>220345</wp:posOffset>
                </wp:positionV>
                <wp:extent cx="1238885" cy="1835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417"/>
                              <w:gridCol w:w="56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4.45pt;mso-wrap-distance-left:9pt;mso-wrap-distance-right:9pt;mso-wrap-distance-top:0pt;mso-wrap-distance-bottom:0pt;margin-top:17.35pt;mso-position-vertical-relative:text;margin-left:280.6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417"/>
                        <w:gridCol w:w="567"/>
                        <w:gridCol w:w="425"/>
                      </w:tblGrid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1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115"/>
      </w:tblGrid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e of the Advantages of Refinancing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me of the Disadvantages of Refinancing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en-AU"/>
              </w:rPr>
            </w:pPr>
            <w:r>
              <w:rPr>
                <w:rFonts w:cs="Calibri"/>
                <w:sz w:val="16"/>
                <w:szCs w:val="16"/>
                <w:lang w:eastAsia="en-AU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  <w:lang w:eastAsia="en-AU"/>
              </w:rPr>
              <w:t xml:space="preserve">• </w:t>
            </w:r>
            <w:r>
              <w:rPr>
                <w:rFonts w:cs="Calibri"/>
                <w:bCs/>
                <w:sz w:val="16"/>
                <w:szCs w:val="16"/>
                <w:lang w:eastAsia="en-AU"/>
              </w:rPr>
              <w:t>Reduce monthly repay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en-AU"/>
              </w:rPr>
            </w:pPr>
            <w:r>
              <w:rPr>
                <w:rFonts w:cs="Calibri"/>
                <w:bCs/>
                <w:sz w:val="16"/>
                <w:szCs w:val="16"/>
                <w:lang w:eastAsia="en-AU"/>
              </w:rPr>
              <w:t xml:space="preserve">• </w:t>
            </w:r>
            <w:r>
              <w:rPr>
                <w:rFonts w:cs="Calibri"/>
                <w:bCs/>
                <w:sz w:val="16"/>
                <w:szCs w:val="16"/>
                <w:lang w:eastAsia="en-AU"/>
              </w:rPr>
              <w:t>Acquire better loan feat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en-AU"/>
              </w:rPr>
            </w:pPr>
            <w:r>
              <w:rPr>
                <w:rFonts w:cs="Calibri"/>
                <w:bCs/>
                <w:sz w:val="16"/>
                <w:szCs w:val="16"/>
                <w:lang w:eastAsia="en-AU"/>
              </w:rPr>
              <w:t xml:space="preserve">• </w:t>
            </w:r>
            <w:r>
              <w:rPr>
                <w:rFonts w:cs="Calibri"/>
                <w:bCs/>
                <w:sz w:val="16"/>
                <w:szCs w:val="16"/>
                <w:lang w:eastAsia="en-AU"/>
              </w:rPr>
              <w:t xml:space="preserve">Use equity in your home to get additional cas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en-AU"/>
              </w:rPr>
            </w:pPr>
            <w:r>
              <w:rPr>
                <w:rFonts w:cs="Calibri"/>
                <w:bCs/>
                <w:sz w:val="16"/>
                <w:szCs w:val="16"/>
                <w:lang w:eastAsia="en-AU"/>
              </w:rPr>
              <w:t xml:space="preserve">• </w:t>
            </w:r>
            <w:r>
              <w:rPr>
                <w:rFonts w:cs="Calibri"/>
                <w:bCs/>
                <w:sz w:val="16"/>
                <w:szCs w:val="16"/>
                <w:lang w:eastAsia="en-AU"/>
              </w:rPr>
              <w:t>Save money by paying a lower interest rate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6"/>
                <w:lang w:eastAsia="en-AU"/>
              </w:rPr>
              <w:t xml:space="preserve">• </w:t>
            </w:r>
            <w:r>
              <w:rPr>
                <w:rFonts w:cs="Calibri"/>
                <w:bCs/>
                <w:sz w:val="16"/>
                <w:szCs w:val="16"/>
                <w:lang w:eastAsia="en-AU"/>
              </w:rPr>
              <w:t>Allows you to consolidate multiple debts into one repaymen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•</w:t>
            </w: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If getting cash out this will increase your mortgage repayment and the size of your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mortgage and reduce the equity in your hom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•</w:t>
            </w: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ay increase or extend the length / term of your mortgage (often resetting to 30 years)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•</w:t>
            </w: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here may be fees or costs to refinanc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•</w:t>
            </w: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hort term debts consolidated into refinances are paid out over a longer period of tim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•</w:t>
            </w: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otentially higher long-term costs of repayment of a loan resulting from extending the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an term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•</w:t>
            </w: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efault risk on unsecured loans is transferred onto family home if consolidating debts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V510.5.2018</w:t>
      </w:r>
    </w:p>
    <w:tbl>
      <w:tblPr>
        <w:tblW w:w="1084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1301"/>
        <w:gridCol w:w="937"/>
        <w:gridCol w:w="1287"/>
        <w:gridCol w:w="994"/>
        <w:gridCol w:w="1150"/>
        <w:gridCol w:w="1010"/>
        <w:gridCol w:w="1073"/>
      </w:tblGrid>
      <w:tr>
        <w:trPr>
          <w:trHeight w:val="410" w:hRule="atLeast"/>
        </w:trPr>
        <w:tc>
          <w:tcPr>
            <w:tcW w:w="10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b/>
                <w:sz w:val="32"/>
                <w:szCs w:val="32"/>
              </w:rPr>
              <w:t>Living Expenses Worksheet</w:t>
            </w:r>
          </w:p>
        </w:tc>
      </w:tr>
      <w:tr>
        <w:trPr>
          <w:trHeight w:val="393" w:hRule="atLeast"/>
        </w:trPr>
        <w:tc>
          <w:tcPr>
            <w:tcW w:w="439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73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me</w:t>
            </w:r>
          </w:p>
        </w:tc>
        <w:tc>
          <w:tcPr>
            <w:tcW w:w="53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4" w:after="0"/>
              <w:ind w:left="150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mplete any column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Income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32" w:before="4" w:after="0"/>
              <w:ind w:left="96" w:right="55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Weekly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32" w:before="4" w:after="0"/>
              <w:ind w:right="68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Fortnightl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32" w:before="4" w:after="0"/>
              <w:ind w:right="65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Monthl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32" w:before="4" w:after="0"/>
              <w:ind w:left="97" w:right="59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Quarterly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32" w:before="4" w:after="0"/>
              <w:ind w:left="51" w:right="12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Annually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32" w:before="4" w:after="0"/>
              <w:ind w:right="80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Total PA</w:t>
            </w:r>
          </w:p>
        </w:tc>
      </w:tr>
      <w:tr>
        <w:trPr>
          <w:trHeight w:val="256" w:hRule="atLeast"/>
        </w:trPr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Nett Salary Applicant 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Nett Salary Applicant 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Bonuses/Overtime Applicant 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Bonuses/Overtime Applicant 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Rent from Investment Properties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Family Benefits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hild support Income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ther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124" w:hanging="0"/>
              <w:rPr>
                <w:rFonts w:ascii="Calibri" w:hAnsi="Calibri" w:cs="Calibri"/>
                <w:b/>
                <w:b/>
                <w:i/>
                <w:i/>
                <w:sz w:val="21"/>
              </w:rPr>
            </w:pPr>
            <w:r>
              <w:rPr>
                <w:rFonts w:cs="Calibri" w:ascii="Calibri" w:hAnsi="Calibri"/>
                <w:b/>
                <w:i/>
                <w:sz w:val="21"/>
              </w:rPr>
              <w:t>Sub Total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33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8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nses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38" w:hanging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Debt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35" w:right="13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</w:rPr>
              <w:t>Discretionary? Y</w:t>
            </w:r>
          </w:p>
          <w:p>
            <w:pPr>
              <w:pStyle w:val="TableParagraph"/>
              <w:spacing w:lineRule="exact" w:line="166" w:before="29" w:after="0"/>
              <w:ind w:left="35" w:right="10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</w:rPr>
              <w:t>or N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96" w:right="55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Weekly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right="68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Fortnightl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right="65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Monthl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97" w:right="59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Quarterly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51" w:right="12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Annually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right="80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Total PA</w:t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Mortgage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Mortgage 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Mortgage 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Mortgage Protection Insurance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redit Card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redit Card 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redit Card 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Personal Loan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hild support Expenses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ther debts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 w:before="2" w:after="0"/>
              <w:ind w:left="1083" w:hanging="0"/>
              <w:rPr>
                <w:rFonts w:ascii="Calibri" w:hAnsi="Calibri" w:cs="Calibri"/>
                <w:b/>
                <w:b/>
                <w:i/>
                <w:i/>
                <w:sz w:val="21"/>
              </w:rPr>
            </w:pPr>
            <w:r>
              <w:rPr>
                <w:rFonts w:cs="Calibri" w:ascii="Calibri" w:hAnsi="Calibri"/>
                <w:b/>
                <w:i/>
                <w:sz w:val="21"/>
              </w:rPr>
              <w:t>Sub Total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38" w:hanging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Household Expenses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35" w:right="13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</w:rPr>
              <w:t>Discretionary? Y</w:t>
            </w:r>
          </w:p>
          <w:p>
            <w:pPr>
              <w:pStyle w:val="TableParagraph"/>
              <w:spacing w:lineRule="exact" w:line="166" w:before="29" w:after="0"/>
              <w:ind w:left="35" w:right="10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</w:rPr>
              <w:t>or N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96" w:right="55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Weekly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right="68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Fortnightl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right="65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Monthl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97" w:right="59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Quarterly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51" w:right="12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Annually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right="80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Total PA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Rent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Maintenance/repairs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Electricity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Gas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Water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Phone (including Mobiles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Internet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able T.V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ouncil rates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Water rates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Body Corporate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Home/Contents insurance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House fixtures (Appliances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Security System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Remodelling/Renovations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ther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 w:before="2" w:after="0"/>
              <w:ind w:left="1083" w:hanging="0"/>
              <w:rPr>
                <w:rFonts w:ascii="Calibri" w:hAnsi="Calibri" w:cs="Calibri"/>
                <w:b/>
                <w:b/>
                <w:i/>
                <w:i/>
                <w:sz w:val="21"/>
              </w:rPr>
            </w:pPr>
            <w:r>
              <w:rPr>
                <w:rFonts w:cs="Calibri" w:ascii="Calibri" w:hAnsi="Calibri"/>
                <w:b/>
                <w:i/>
                <w:sz w:val="21"/>
              </w:rPr>
              <w:t>Sub Total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38" w:hanging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Shopping Expenses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35" w:right="13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</w:rPr>
              <w:t>Discretionary? Y</w:t>
            </w:r>
          </w:p>
          <w:p>
            <w:pPr>
              <w:pStyle w:val="TableParagraph"/>
              <w:spacing w:lineRule="exact" w:line="166" w:before="29" w:after="0"/>
              <w:ind w:left="35" w:right="10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</w:rPr>
              <w:t>or N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96" w:right="55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Weekly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right="68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Fortnightl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right="65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Monthl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97" w:right="59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Quarterly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51" w:right="12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Annually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right="80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Total PA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Groceries/Food (Staple items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Groceries/Food (Luxury items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Personal care (Nails, Hair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lothes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Books/magazines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igarettes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Pets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i/>
                <w:sz w:val="21"/>
              </w:rPr>
              <w:t>Sub Total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340" w:right="4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16"/>
          <w:szCs w:val="16"/>
        </w:rPr>
      </w:pPr>
      <w:r>
        <w:rPr>
          <w:sz w:val="16"/>
          <w:szCs w:val="16"/>
        </w:rPr>
        <w:t>V510.5.2018</w:t>
      </w:r>
    </w:p>
    <w:tbl>
      <w:tblPr>
        <w:tblW w:w="1085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1302"/>
        <w:gridCol w:w="937"/>
        <w:gridCol w:w="1288"/>
        <w:gridCol w:w="995"/>
        <w:gridCol w:w="1152"/>
        <w:gridCol w:w="1012"/>
        <w:gridCol w:w="1075"/>
      </w:tblGrid>
      <w:tr>
        <w:trPr>
          <w:trHeight w:val="392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38" w:hanging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Health and Education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35" w:right="14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</w:rPr>
              <w:t>Discretionary? Y</w:t>
            </w:r>
          </w:p>
          <w:p>
            <w:pPr>
              <w:pStyle w:val="TableParagraph"/>
              <w:spacing w:lineRule="exact" w:line="166" w:before="29" w:after="0"/>
              <w:ind w:left="35" w:right="11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</w:rPr>
              <w:t>or N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95" w:right="56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Weekly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right="70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Fortnightl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right="68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Monthly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94" w:right="64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Quarterly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46" w:right="19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Annually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right="89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Total PA</w:t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School fee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Education fees (Uni/TAFE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ther Education (Textbooks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Health Insurance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Life Insurance (TPD, Trauma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Medical bill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Medication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ther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 w:before="2" w:after="0"/>
              <w:ind w:left="1080" w:hanging="0"/>
              <w:rPr>
                <w:rFonts w:ascii="Calibri" w:hAnsi="Calibri" w:cs="Calibri"/>
                <w:b/>
                <w:b/>
                <w:i/>
                <w:i/>
                <w:sz w:val="21"/>
              </w:rPr>
            </w:pPr>
            <w:r>
              <w:rPr>
                <w:rFonts w:cs="Calibri" w:ascii="Calibri" w:hAnsi="Calibri"/>
                <w:b/>
                <w:i/>
                <w:sz w:val="21"/>
              </w:rPr>
              <w:t>Sub Total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0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38" w:hanging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Transport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35" w:right="14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</w:rPr>
              <w:t>Discretionary? Y</w:t>
            </w:r>
          </w:p>
          <w:p>
            <w:pPr>
              <w:pStyle w:val="TableParagraph"/>
              <w:spacing w:lineRule="exact" w:line="166" w:before="29" w:after="0"/>
              <w:ind w:left="35" w:right="11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</w:rPr>
              <w:t>or N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95" w:right="56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Weekly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right="70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Fortnightl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right="68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Monthly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94" w:right="64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Quarterly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46" w:right="19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Annually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right="89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Total PA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ar loan/lease payment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ar maintenance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ar insurance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ar registration/licence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Petrol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Road tolls/parking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Public transport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ther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 w:before="2" w:after="0"/>
              <w:ind w:left="1080" w:hanging="0"/>
              <w:rPr>
                <w:rFonts w:ascii="Calibri" w:hAnsi="Calibri" w:cs="Calibri"/>
                <w:b/>
                <w:b/>
                <w:i/>
                <w:i/>
                <w:sz w:val="21"/>
              </w:rPr>
            </w:pPr>
            <w:r>
              <w:rPr>
                <w:rFonts w:cs="Calibri" w:ascii="Calibri" w:hAnsi="Calibri"/>
                <w:b/>
                <w:i/>
                <w:sz w:val="21"/>
              </w:rPr>
              <w:t>Sub Total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0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38" w:hanging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Entertainment Expense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35" w:right="14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</w:rPr>
              <w:t>Discretionary? Y</w:t>
            </w:r>
          </w:p>
          <w:p>
            <w:pPr>
              <w:pStyle w:val="TableParagraph"/>
              <w:spacing w:lineRule="exact" w:line="166" w:before="29" w:after="0"/>
              <w:ind w:left="35" w:right="11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</w:rPr>
              <w:t>or N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95" w:right="56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Weekly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right="70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Fortnightl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right="68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Monthly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94" w:right="64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Quarterly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46" w:right="19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Annually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right="89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Total PA</w:t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Meals out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offee/Snack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Work meal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Alcohol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Activitie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Holiday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Sporting Event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Extracurricular activitie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ther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 w:before="2" w:after="0"/>
              <w:ind w:left="1080" w:hanging="0"/>
              <w:rPr>
                <w:rFonts w:ascii="Calibri" w:hAnsi="Calibri" w:cs="Calibri"/>
                <w:b/>
                <w:b/>
                <w:i/>
                <w:i/>
                <w:sz w:val="21"/>
              </w:rPr>
            </w:pPr>
            <w:r>
              <w:rPr>
                <w:rFonts w:cs="Calibri" w:ascii="Calibri" w:hAnsi="Calibri"/>
                <w:b/>
                <w:i/>
                <w:sz w:val="21"/>
              </w:rPr>
              <w:t>Sub Total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0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38" w:hanging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Other Expense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35" w:right="14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</w:rPr>
              <w:t>Discretionary? Y</w:t>
            </w:r>
          </w:p>
          <w:p>
            <w:pPr>
              <w:pStyle w:val="TableParagraph"/>
              <w:spacing w:lineRule="exact" w:line="166" w:before="29" w:after="0"/>
              <w:ind w:left="35" w:right="11" w:hanging="0"/>
              <w:jc w:val="center"/>
              <w:rPr>
                <w:rFonts w:ascii="Calibri" w:hAnsi="Calibri" w:cs="Calibri"/>
                <w:b/>
                <w:b/>
                <w:sz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</w:rPr>
              <w:t>or N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95" w:right="56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Weekly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right="70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Fortnightl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right="68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Monthly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94" w:right="64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Quarterly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left="46" w:right="19" w:hanging="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Annually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1" w:after="0"/>
              <w:ind w:right="89" w:hanging="0"/>
              <w:jc w:val="righ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</w:rPr>
              <w:t>Total PA</w:t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Additional Super Contribution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hidren's Pocket Money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Gift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Donation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ther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 w:before="2" w:after="0"/>
              <w:ind w:left="1080" w:hanging="0"/>
              <w:rPr>
                <w:rFonts w:ascii="Calibri" w:hAnsi="Calibri" w:cs="Calibri"/>
                <w:b/>
                <w:b/>
                <w:i/>
                <w:i/>
                <w:sz w:val="21"/>
              </w:rPr>
            </w:pPr>
            <w:r>
              <w:rPr>
                <w:rFonts w:cs="Calibri" w:ascii="Calibri" w:hAnsi="Calibri"/>
                <w:b/>
                <w:i/>
                <w:sz w:val="21"/>
              </w:rPr>
              <w:t>Sub Total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30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0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42" w:hanging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TOTAL INCOME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50" w:hanging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w w:val="99"/>
                <w:sz w:val="23"/>
              </w:rPr>
              <w:t>$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42" w:hanging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TOTAL EXPENSES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50" w:hanging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w w:val="99"/>
                <w:sz w:val="23"/>
              </w:rPr>
              <w:t>$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0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/>
              <w:ind w:left="42" w:hanging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SURPLUS / DEFICIT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/>
              <w:ind w:left="50" w:hanging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w w:val="99"/>
                <w:sz w:val="23"/>
              </w:rPr>
              <w:t>$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5327" w:leader="none"/>
        </w:tabs>
        <w:spacing w:before="94" w:after="20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I / We confirm that the above information is true and correct</w:t>
      </w:r>
    </w:p>
    <w:p>
      <w:pPr>
        <w:pStyle w:val="TextBody"/>
        <w:tabs>
          <w:tab w:val="clear" w:pos="720"/>
          <w:tab w:val="left" w:pos="4233" w:leader="none"/>
        </w:tabs>
        <w:spacing w:before="118" w:after="0"/>
        <w:ind w:left="13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ient 1 Name </w:t>
      </w:r>
      <w:r>
        <w:rPr>
          <w:rFonts w:cs="Calibri" w:ascii="Calibri" w:hAnsi="Calibri"/>
          <w:sz w:val="16"/>
        </w:rPr>
        <w:t>(please</w:t>
      </w:r>
      <w:r>
        <w:rPr>
          <w:rFonts w:cs="Calibri" w:ascii="Calibri" w:hAnsi="Calibri"/>
          <w:spacing w:val="-13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print)  </w:t>
      </w:r>
      <w:r>
        <w:rPr>
          <w:rFonts w:cs="Calibri" w:ascii="Calibri" w:hAnsi="Calibri"/>
          <w:sz w:val="16"/>
          <w:u w:val="single"/>
        </w:rPr>
        <w:t xml:space="preserve"> </w:t>
        <w:tab/>
        <w:t xml:space="preserve">               </w:t>
      </w:r>
      <w:r>
        <w:rPr>
          <w:rFonts w:cs="Calibri" w:ascii="Calibri" w:hAnsi="Calibri"/>
        </w:rPr>
        <w:t>Client 2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 xml:space="preserve">Signature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 xml:space="preserve">____________________  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u w:val="single"/>
        </w:rPr>
        <w:t xml:space="preserve"> __________</w:t>
      </w:r>
    </w:p>
    <w:p>
      <w:pPr>
        <w:pStyle w:val="Normal"/>
        <w:tabs>
          <w:tab w:val="clear" w:pos="720"/>
          <w:tab w:val="left" w:pos="5327" w:leader="none"/>
        </w:tabs>
        <w:spacing w:before="94" w:after="200"/>
        <w:ind w:left="181" w:hanging="0"/>
        <w:rPr>
          <w:rFonts w:ascii="Times New Roman" w:hAnsi="Times New Roman"/>
          <w:sz w:val="16"/>
        </w:rPr>
      </w:pPr>
      <w:r>
        <w:rPr>
          <w:rFonts w:eastAsia="Times New Roman" w:ascii="Times New Roman" w:hAnsi="Times New Roman"/>
          <w:sz w:val="16"/>
        </w:rPr>
        <w:t xml:space="preserve"> </w:t>
      </w:r>
    </w:p>
    <w:p>
      <w:pPr>
        <w:pStyle w:val="TextBody"/>
        <w:tabs>
          <w:tab w:val="clear" w:pos="720"/>
          <w:tab w:val="left" w:pos="4233" w:leader="none"/>
        </w:tabs>
        <w:spacing w:before="118" w:after="0"/>
        <w:ind w:left="13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ient 2 Name </w:t>
      </w:r>
      <w:r>
        <w:rPr>
          <w:rFonts w:cs="Calibri" w:ascii="Calibri" w:hAnsi="Calibri"/>
          <w:sz w:val="16"/>
        </w:rPr>
        <w:t>(please</w:t>
      </w:r>
      <w:r>
        <w:rPr>
          <w:rFonts w:cs="Calibri" w:ascii="Calibri" w:hAnsi="Calibri"/>
          <w:spacing w:val="-13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print)  </w:t>
      </w:r>
      <w:r>
        <w:rPr>
          <w:rFonts w:cs="Calibri" w:ascii="Calibri" w:hAnsi="Calibri"/>
          <w:sz w:val="16"/>
          <w:u w:val="single"/>
        </w:rPr>
        <w:t xml:space="preserve"> </w:t>
        <w:tab/>
        <w:t xml:space="preserve">               </w:t>
      </w:r>
      <w:r>
        <w:rPr>
          <w:rFonts w:cs="Calibri" w:ascii="Calibri" w:hAnsi="Calibri"/>
        </w:rPr>
        <w:t>Client 2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 xml:space="preserve">Signature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 xml:space="preserve">____________________    </w:t>
      </w:r>
      <w:r>
        <w:rPr>
          <w:rFonts w:cs="Calibri" w:ascii="Calibri" w:hAnsi="Calibri"/>
        </w:rPr>
        <w:t xml:space="preserve">Date </w:t>
      </w:r>
      <w:r>
        <w:rPr>
          <w:rFonts w:cs="Calibri" w:ascii="Calibri" w:hAnsi="Calibri"/>
          <w:u w:val="single"/>
        </w:rPr>
        <w:t>_________</w:t>
      </w:r>
    </w:p>
    <w:p>
      <w:pPr>
        <w:pStyle w:val="Normal"/>
        <w:tabs>
          <w:tab w:val="clear" w:pos="720"/>
          <w:tab w:val="left" w:pos="5327" w:leader="none"/>
        </w:tabs>
        <w:spacing w:before="94" w:after="200"/>
        <w:ind w:left="181" w:hanging="0"/>
        <w:rPr>
          <w:rFonts w:ascii="Times New Roman" w:hAnsi="Times New Roman" w:cs="Calibri"/>
          <w:sz w:val="16"/>
        </w:rPr>
      </w:pPr>
      <w:r>
        <w:rPr>
          <w:rFonts w:cs="Calibri" w:ascii="Times New Roman" w:hAnsi="Times New Roman"/>
          <w:sz w:val="16"/>
        </w:rPr>
      </w:r>
      <w:r>
        <w:br w:type="page"/>
      </w:r>
    </w:p>
    <w:p>
      <w:pPr>
        <w:pStyle w:val="TextBody"/>
        <w:tabs>
          <w:tab w:val="clear" w:pos="720"/>
          <w:tab w:val="left" w:pos="4233" w:leader="none"/>
        </w:tabs>
        <w:spacing w:before="118" w:after="0"/>
        <w:ind w:left="130" w:hanging="0"/>
        <w:rPr>
          <w:sz w:val="18"/>
          <w:szCs w:val="18"/>
        </w:rPr>
      </w:pPr>
      <w:r>
        <w:rPr>
          <w:b/>
        </w:rPr>
        <w:t xml:space="preserve">FEATURES AND FACILITIES   </w:t>
      </w:r>
      <w:r>
        <w:rPr>
          <w:sz w:val="18"/>
          <w:szCs w:val="18"/>
        </w:rPr>
        <w:t>(please indicate which product types were discussed with you)</w:t>
      </w:r>
    </w:p>
    <w:p>
      <w:pPr>
        <w:pStyle w:val="TextBody"/>
        <w:tabs>
          <w:tab w:val="clear" w:pos="720"/>
          <w:tab w:val="left" w:pos="4233" w:leader="none"/>
        </w:tabs>
        <w:spacing w:before="118" w:after="0"/>
        <w:ind w:left="1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1276"/>
      </w:tblGrid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XED RAT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an type features discussed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es          No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CTORY FIXED R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an type features discussed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175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5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7175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5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es          No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IC VARIABLE R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an type features discussed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es          No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E OF CREDI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an type features discussed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4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4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es          No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INATION LO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an type features discussed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826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3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826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3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es          No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BLE R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an type features discussed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4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4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es          No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CTORY VARIAB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an type features discussed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es          No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CONFORM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an type features discussed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5880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588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es          No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 DOC LO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an type features discussed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es          No</w:t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37160</wp:posOffset>
                      </wp:positionV>
                      <wp:extent cx="1270" cy="27178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5pt;margin-top:10.8pt;width:0.05pt;height:2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SENIORS LO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an type features discussed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es          No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500495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1.85pt;margin-top: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0286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7pt;margin-top: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75pt;margin-top: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5pt;margin-top: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6pt;margin-top: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25pt;margin-top: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5pt;margin-top: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OTHER   </w:t>
            </w:r>
            <w:r>
              <w:rPr>
                <w:sz w:val="18"/>
                <w:szCs w:val="18"/>
              </w:rPr>
              <w:t xml:space="preserve">                                          Redraw       Offset       Switching       Top ups       Interest Only       Portability       Extra Repayments         Other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UITABILITY STATEMENT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  <w:gridCol w:w="155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FINANCIAL HEAL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PPLICANT 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PPLICANT TW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In relation to current enquiries &amp; goals, is the applicant aware of anything which will adversely affect their ability to meet their current &amp; future financial obligations?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es    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05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es    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0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applicants anticipate any changes to their income in the next 12 months?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es    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05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es    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0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the applicant ever had any credit defaults, judgements or previously been made bankrupt?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es    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05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es    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0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TE &amp; PLAN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PPLICANT 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PPLICANT TW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have a legal will in place?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no, encourage to seek advice or review with change in circumstances?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es    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05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es    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05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your anticipated retirement date?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do you plan to reduce/clear your debt prior to retirement?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INSURA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PPLICANT 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PPLICANT TW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we understand that the loss of income will affect my ability to repay my existing or proposed debt.  I/we understand that there are insurances available that are designed to help protect my financial position in the event of illness, injury or death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es    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es    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have any arrangements in place to protect your mortgage/debt existing or concurrent to this application in the event that things go wrong (injury/illness)?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(If no, encourage to seek advice or review with change in circumstances?)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es    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es    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have adequate Life Protection insurance in the event of accidental deat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es    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es    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we require further information to be provided in relation to insurances to enable us to make an informed decis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es    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es    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nsurance Needs Analysis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/>
        <w:t>I agree that my mortgage adviser has discussed the fact that I should consider looking at covering the debts I currently have through the following: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ife Insurance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3175</wp:posOffset>
                </wp:positionV>
                <wp:extent cx="133350" cy="14287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2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ncome Protection Insurance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13335</wp:posOffset>
                </wp:positionV>
                <wp:extent cx="133350" cy="152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0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rauma and Total and Permanent Disability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Knowing this, I would request the following: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133350" cy="14287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3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ab/>
        <w:t>I would like to speak to an adviser about the above mentioned insurance.  Please ask an Adviser to contact me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133350" cy="14287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7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ab/>
        <w:t>My mortgage adviser has acted appropriately, but I do not wish to be contacted about insurance, thank you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 acknowledge that every reasonable effort has been made to: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140970</wp:posOffset>
                </wp:positionV>
                <wp:extent cx="133350" cy="152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1.1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ab/>
        <w:t>Encourage me to seek advice for my insurance need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133350" cy="152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7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ab/>
        <w:t>Explain the risks and possible ramification associated in having inadequate insuranc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uilding Insurance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164465</wp:posOffset>
                </wp:positionV>
                <wp:extent cx="133350" cy="152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2.9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I / we understand that I / we require building insurance and that this building insurance will need to reflect the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lender that my / our loan is with. </w:t>
      </w:r>
    </w:p>
    <w:p>
      <w:pPr>
        <w:pStyle w:val="NoSpacing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</wp:posOffset>
                </wp:positionH>
                <wp:positionV relativeFrom="paragraph">
                  <wp:posOffset>137160</wp:posOffset>
                </wp:positionV>
                <wp:extent cx="133350" cy="1809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0.8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I / we would like to be referred to a building insure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8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I / We confirm that a copy of the Credit Guide has been received. </w:t>
      </w:r>
      <w:r>
        <w:rPr/>
        <w:t xml:space="preserve">            (</w:t>
      </w:r>
      <w:r>
        <w:rPr>
          <w:sz w:val="16"/>
          <w:szCs w:val="16"/>
        </w:rPr>
        <w:t>Please tick to confirm</w:t>
      </w:r>
      <w:r>
        <w:rPr/>
        <w:t>)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 signing below I / we acknowledge that the information in this five page Clients Needs Analysis is true and correct.</w:t>
      </w:r>
    </w:p>
    <w:p>
      <w:pPr>
        <w:pStyle w:val="NoSpacing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1643"/>
      </w:tblGrid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PPLICANT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</wp:posOffset>
                </wp:positionH>
                <wp:positionV relativeFrom="paragraph">
                  <wp:posOffset>46355</wp:posOffset>
                </wp:positionV>
                <wp:extent cx="667766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3.65pt;width:52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ding Manager to complete the below sectio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RECOMMENDATION OF SUITABILITY &amp; FACILITY</w:t>
      </w:r>
    </w:p>
    <w:p>
      <w:pPr>
        <w:pStyle w:val="NoSpacing"/>
        <w:rPr/>
      </w:pPr>
      <w:r>
        <w:rPr/>
        <w:t xml:space="preserve">Based on the information presented, I confirm that the following clients –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pplicant One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pplicant Two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Based on the information presented, I confirm that the above clients request for credit is considered: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457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542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                     </w:t>
      </w:r>
      <w:r>
        <w:rPr>
          <w:b/>
        </w:rPr>
        <w:t>Not unsuitable</w:t>
        <w:tab/>
        <w:tab/>
        <w:tab/>
        <w:t xml:space="preserve"> Unsuitable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Reasons for this determination includ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 xml:space="preserve">We confirm that upon discussion of Lender Comparisons supplied to the client that the following lender has been selected: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We confirm that this lender has been selected for the following reasons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693"/>
        <w:gridCol w:w="1785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/>
              <w:t>Signed (Loan Write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ustralian Credit Licence / Credit Representative Numb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/>
              <w:t>Name (Loan Write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/>
              <w:t>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45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510.5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  <w:t>Private and 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BulletChar">
    <w:name w:val="List Bullet Char"/>
    <w:qFormat/>
    <w:rPr>
      <w:rFonts w:ascii="Times New Roman" w:hAnsi="Times New Roman" w:eastAsia="Times New Roman" w:cs="Times New Roman"/>
    </w:rPr>
  </w:style>
  <w:style w:type="character" w:styleId="JCHeading1Char">
    <w:name w:val="JC_Heading_1 Char"/>
    <w:qFormat/>
    <w:rPr>
      <w:rFonts w:ascii="Arial" w:hAnsi="Arial" w:eastAsia="Times New Roman" w:cs="Arial"/>
      <w:b/>
      <w:color w:val="002060"/>
      <w:sz w:val="24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JCHeading2Char">
    <w:name w:val="JC_Heading_2 Char"/>
    <w:qFormat/>
    <w:rPr>
      <w:rFonts w:ascii="Arial" w:hAnsi="Arial" w:eastAsia="Times New Roman" w:cs="Arial"/>
      <w:b/>
      <w:color w:val="002060"/>
      <w:sz w:val="22"/>
      <w:szCs w:val="22"/>
    </w:rPr>
  </w:style>
  <w:style w:type="character" w:styleId="JCHeadingSmallChar">
    <w:name w:val="JC_Heading_Small Char"/>
    <w:qFormat/>
    <w:rPr>
      <w:rFonts w:ascii="Arial" w:hAnsi="Arial" w:eastAsia="Times New Roman" w:cs="Arial"/>
      <w:b/>
      <w:color w:val="002060"/>
      <w:sz w:val="22"/>
    </w:rPr>
  </w:style>
  <w:style w:type="character" w:styleId="NoSpacingChar">
    <w:name w:val="No Spacing Char"/>
    <w:qFormat/>
    <w:rPr>
      <w:sz w:val="22"/>
      <w:szCs w:val="22"/>
      <w:lang w:val="en-AU" w:bidi="ar-SA"/>
    </w:rPr>
  </w:style>
  <w:style w:type="character" w:styleId="NormalFormChar">
    <w:name w:val="Normal_Form Char"/>
    <w:qFormat/>
    <w:rPr>
      <w:rFonts w:ascii="Arial" w:hAnsi="Arial" w:eastAsia="Times New Roman" w:cs="Arial"/>
    </w:rPr>
  </w:style>
  <w:style w:type="character" w:styleId="TableheadingChar">
    <w:name w:val="Table heading Char"/>
    <w:qFormat/>
    <w:rPr>
      <w:rFonts w:ascii="Arial" w:hAnsi="Arial" w:eastAsia="Times New Roman" w:cs="Arial"/>
      <w:b/>
      <w:color w:val="FFFFFF"/>
      <w:sz w:val="24"/>
    </w:rPr>
  </w:style>
  <w:style w:type="character" w:styleId="BodyTextChar">
    <w:name w:val="Body Text Char"/>
    <w:qFormat/>
    <w:rPr>
      <w:rFonts w:ascii="Arial" w:hAnsi="Arial" w:eastAsia="Arial" w:cs="Arial"/>
      <w:lang w:bidi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6" w:after="0"/>
    </w:pPr>
    <w:rPr>
      <w:rFonts w:ascii="Arial" w:hAnsi="Arial" w:eastAsia="Arial" w:cs="Arial"/>
      <w:sz w:val="20"/>
      <w:szCs w:val="20"/>
      <w:lang w:bidi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JCHeading1">
    <w:name w:val="JC_Heading_1"/>
    <w:basedOn w:val="Normal"/>
    <w:qFormat/>
    <w:pPr>
      <w:spacing w:lineRule="auto" w:line="240" w:before="240" w:after="120"/>
    </w:pPr>
    <w:rPr>
      <w:rFonts w:ascii="Arial" w:hAnsi="Arial" w:eastAsia="Times New Roman" w:cs="Arial"/>
      <w:b/>
      <w:color w:val="002060"/>
      <w:sz w:val="24"/>
    </w:rPr>
  </w:style>
  <w:style w:type="paragraph" w:styleId="JCNormal">
    <w:name w:val="JC_Normal"/>
    <w:basedOn w:val="Normal"/>
    <w:qFormat/>
    <w:pPr>
      <w:spacing w:lineRule="auto" w:line="240" w:before="120" w:after="160"/>
    </w:pPr>
    <w:rPr>
      <w:rFonts w:ascii="Arial" w:hAnsi="Arial" w:eastAsia="Times New Roman" w:cs="Arial"/>
      <w:szCs w:val="20"/>
    </w:rPr>
  </w:style>
  <w:style w:type="paragraph" w:styleId="JCNormalBullet1">
    <w:name w:val="JC_Normal_Bullet_1"/>
    <w:basedOn w:val="Normal"/>
    <w:qFormat/>
    <w:pPr>
      <w:numPr>
        <w:ilvl w:val="0"/>
        <w:numId w:val="3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JCTitle">
    <w:name w:val="JC_Title"/>
    <w:basedOn w:val="Heading1"/>
    <w:qFormat/>
    <w:pPr>
      <w:keepNext w:val="false"/>
      <w:numPr>
        <w:ilvl w:val="0"/>
        <w:numId w:val="0"/>
      </w:numPr>
      <w:spacing w:lineRule="auto" w:line="240" w:before="240" w:after="120"/>
      <w:contextualSpacing/>
      <w:outlineLvl w:val="9"/>
    </w:pPr>
    <w:rPr>
      <w:rFonts w:ascii="Arial" w:hAnsi="Arial" w:eastAsia="Times New Roman" w:cs="Arial"/>
      <w:kern w:val="0"/>
      <w:sz w:val="40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24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JCtightlist">
    <w:name w:val="JC_tight_list"/>
    <w:basedOn w:val="JCNormal"/>
    <w:qFormat/>
    <w:pPr>
      <w:spacing w:before="60" w:after="60"/>
      <w:ind w:left="567" w:hanging="0"/>
    </w:pPr>
    <w:rPr>
      <w:bCs/>
    </w:rPr>
  </w:style>
  <w:style w:type="paragraph" w:styleId="JCHeading2">
    <w:name w:val="JC_Heading_2"/>
    <w:basedOn w:val="JCHeading1"/>
    <w:qFormat/>
    <w:pPr/>
    <w:rPr>
      <w:color w:val="000000"/>
      <w:sz w:val="22"/>
    </w:rPr>
  </w:style>
  <w:style w:type="paragraph" w:styleId="JCNormalBulletSmall">
    <w:name w:val="JC_Normal_Bullet_Small"/>
    <w:basedOn w:val="JCNormalBullet1"/>
    <w:qFormat/>
    <w:pPr>
      <w:numPr>
        <w:ilvl w:val="0"/>
        <w:numId w:val="0"/>
      </w:numPr>
      <w:spacing w:before="60" w:after="60"/>
      <w:ind w:hanging="0"/>
    </w:pPr>
    <w:rPr>
      <w:sz w:val="20"/>
    </w:rPr>
  </w:style>
  <w:style w:type="paragraph" w:styleId="JCNormalSmall">
    <w:name w:val="JC_Normal_Small"/>
    <w:basedOn w:val="JCNormal"/>
    <w:qFormat/>
    <w:pPr>
      <w:spacing w:before="120" w:after="120"/>
    </w:pPr>
    <w:rPr>
      <w:sz w:val="20"/>
    </w:rPr>
  </w:style>
  <w:style w:type="paragraph" w:styleId="JCHeadingSmall">
    <w:name w:val="JC_Heading_Small"/>
    <w:basedOn w:val="Normal"/>
    <w:qFormat/>
    <w:pPr>
      <w:spacing w:before="240" w:after="0"/>
    </w:pPr>
    <w:rPr>
      <w:rFonts w:ascii="Arial" w:hAnsi="Arial" w:eastAsia="Times New Roman" w:cs="Arial"/>
      <w:b/>
      <w:color w:val="002060"/>
      <w:szCs w:val="20"/>
    </w:rPr>
  </w:style>
  <w:style w:type="paragraph" w:styleId="NormalForm">
    <w:name w:val="Normal_Form"/>
    <w:basedOn w:val="Normal"/>
    <w:qFormat/>
    <w:pPr>
      <w:spacing w:before="60" w:after="60"/>
    </w:pPr>
    <w:rPr>
      <w:rFonts w:ascii="Arial" w:hAnsi="Arial" w:eastAsia="Times New Roman" w:cs="Arial"/>
      <w:sz w:val="20"/>
      <w:szCs w:val="20"/>
    </w:rPr>
  </w:style>
  <w:style w:type="paragraph" w:styleId="Tableheading">
    <w:name w:val="Table heading"/>
    <w:basedOn w:val="NormalForm"/>
    <w:qFormat/>
    <w:pPr/>
    <w:rPr>
      <w:b/>
      <w:color w:val="FFFFFF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26:00Z</dcterms:created>
  <dc:creator>Debra Benn</dc:creator>
  <dc:description/>
  <cp:keywords/>
  <dc:language>en-US</dc:language>
  <cp:lastModifiedBy>PANKAJ MADAN</cp:lastModifiedBy>
  <cp:lastPrinted>2013-02-06T15:06:00Z</cp:lastPrinted>
  <dcterms:modified xsi:type="dcterms:W3CDTF">2020-06-25T12:26:00Z</dcterms:modified>
  <cp:revision>2</cp:revision>
  <dc:subject/>
  <dc:title/>
</cp:coreProperties>
</file>